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латных образовательных услугах МБДОУ "Детский сад №25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276"/>
        <w:gridCol w:w="3260"/>
        <w:gridCol w:w="993"/>
        <w:gridCol w:w="2693"/>
        <w:gridCol w:w="1777"/>
      </w:tblGrid>
      <w:tr>
        <w:trPr>
          <w:trHeight w:val="9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    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олучающих услугу (по возрастным групп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ан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 "Творческая мастерска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а №1 (5-6 лет) - 8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  16.00 – 16.30 Четверг  16.00 – 16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ин. между занятиями обработка поме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 "Творческая мастерска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а №2 (4-5 лет) - 3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  15.30-16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  15.30-16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ин. между занятиями обработка поме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 "Творческая мастерска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а №3 (4-5лет) - 2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  15.30-16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  15.30-16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ин. между занятиями обработка поме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 "Творческая мастерска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а №5 (6-7лет) - 7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  16.30-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  16.30-17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ин. между занятиями обработка поме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 "Творческая мастерска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а №6 (5-7 лет) - 15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  15.00-15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  15.00-15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ин. между занятиями обработка поме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 "Английский для малыш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а №1 (5-6 лет) - 2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   16.30 –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   16.30 – 17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ин. между занятиями обработка поме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 "Английский для малыш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а №3 (4-5лет) - 8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   15.00-15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   15.00-15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ин. между занятиями обработка поме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 "Английский для малыш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а №5 (6-7 лет) - 3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   15.30-16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   15.30-16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ин. между занятиями обработка поме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 "Английский для малыш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а №6 (5-7 лет) - 9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   16.00-16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   16.00-16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ин. между занятиями обработка поме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 "Ритмическая моза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,3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а №1 (5-6 лет) - 3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  15.30-16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  15.30-16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ин. между занятиями обработка поме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 "Ритмическая моза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,3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а №2 (4-5 лет) - 13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  16.30 –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  16.30 – 17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ин. между занятиями обработка поме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 "Ритмическая моза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,3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а №3 (4-5 лет) - 13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  16.30 –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  16.30 – 17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ин. между занятиями обработка поме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 "Ритмическая моза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,3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а №4 (3-4 лет) - 19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  16.00-16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  16.00-16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ин. между занятиями обработка поме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 "Ритмическая моза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,3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а №5 (6-7 лет) - 10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  15.00-15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  15.00-15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ин. между занятиями обработка поме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 "Ритмическая моза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,3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а №6 (5-7 лет) - 19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  15.30-16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  15.30-16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ин. между занятиями обработка поме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 «Шахматная стр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а №1 (5-6 лет) - 2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   15.30-16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ин. между занятиями обработка поме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 «Шахматная стр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а №5 (6-7 лет) - 7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   16.00-16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ин. между занятиями обработка поме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 «Шахматная стр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а №6 (5-7 лет) - 1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   15.30-16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ин. между занятиями обработка помещения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0:00Z</dcterms:created>
  <dc:creator>Заведующая</dc:creator>
  <dc:description/>
  <cp:keywords/>
  <dc:language>en-US</dc:language>
  <cp:lastModifiedBy>dou25</cp:lastModifiedBy>
  <cp:lastPrinted>2024-09-12T17:29:00Z</cp:lastPrinted>
  <dcterms:modified xsi:type="dcterms:W3CDTF">2024-09-12T14:30:00Z</dcterms:modified>
  <cp:revision>9</cp:revision>
  <dc:subject/>
  <dc:title>ИНФОРМАЦИЯ О ПОУ</dc:title>
</cp:coreProperties>
</file>